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会回执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980"/>
        <w:gridCol w:w="6840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人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订房间</w:t>
            </w:r>
          </w:p>
          <w:p>
            <w:pPr>
              <w:pStyle w:val="Normal"/>
              <w:jc w:val="center"/>
              <w:rPr/>
            </w:pPr>
            <w:r>
              <w:rPr/>
              <w:t>类型及数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题目</w:t>
            </w:r>
          </w:p>
        </w:tc>
        <w:tc>
          <w:tcPr>
            <w:tcW w:w="1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抵达合肥的车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与具体时间</w:t>
            </w:r>
          </w:p>
        </w:tc>
        <w:tc>
          <w:tcPr>
            <w:tcW w:w="1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PSMT;Times New Roman" w:ascii="Times New RomanPSMT;Times New Roman" w:hAnsi="Times New RomanPSMT;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PSMT;Times New Roman" w:ascii="Times New RomanPSMT;Times New Roman" w:hAnsi="Times New RomanPSMT;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PSMT;Times New Roman" w:ascii="Times New RomanPSMT;Times New Roman" w:hAnsi="Times New RomanPSMT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发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cgtsc@126.co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会议联系人；建议抵达合肥时间尽量避开交通高峰时段。接站：仅限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PSMT;Times New Roman" w:ascii="Times New RomanPSMT;Times New Roman" w:hAnsi="Times New RomanPSMT;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PSMT;Times New Roman" w:ascii="Times New RomanPSMT;Times New Roman" w:hAnsi="Times New RomanPSMT;Times New Roma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PSMT;Times New Roman" w:ascii="Times New RomanPSMT;Times New Roman" w:hAnsi="Times New RomanPSMT;Times New Roman"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当天乘火车抵达的参会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4:00Z</dcterms:created>
  <dc:creator>zms</dc:creator>
  <dc:description/>
  <cp:keywords/>
  <dc:language>en-US</dc:language>
  <cp:lastModifiedBy>zms</cp:lastModifiedBy>
  <dcterms:modified xsi:type="dcterms:W3CDTF">2015-01-07T07:49:00Z</dcterms:modified>
  <cp:revision>1</cp:revision>
  <dc:subject/>
  <dc:title>参会回执表</dc:title>
</cp:coreProperties>
</file>